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значение состава преступл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ды составов преступ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реступл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1"/>
          <w:sz w:val="22"/>
          <w:szCs w:val="22"/>
        </w:rPr>
        <w:t xml:space="preserve">Конституция Республики Беларусь 1994 года (с изменениями и дополнениями, принятыми </w:t>
      </w:r>
      <w:r>
        <w:rPr>
          <w:sz w:val="22"/>
          <w:szCs w:val="22"/>
        </w:rPr>
        <w:t>на республиканских референдумах 24 ноября 1996 г. и 17 октября2004 г.)-Мн.: Амалфея,2005.-48с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головный кодекс Республики Беларусь: КодексРесп. Беларусь, 9 июля 1999г., № 275-З: в ред. Закона Респ. Беларусь от 19.07.2016 г., № 407-З // Нац. реестр правовых актов Респ.Беларусь. – 15.10.1999.- № 76.- 2/50. – 14.07.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ая практика по уголовным делам: вопросы уголов. и уголов.-процессуал. права: сб. действующих постановлений Пленума Верхов. Суда Респ. Беларусь, обзоров судеб. практики, постановлений и определений кассац. и надзор. судеб. инстанций за 1999-2004 гг. / сост. Н.А. Бабий; отв. ред. В.О. Сукало. – Мн.: ГИУСТ БГУ, 2005. – 736 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ое право. Общая часть: учебник / Н.А.Бабий, А.В.Барков, И.О.Грунтов и др.; под ред. В.М.Хомича, – Мн.: Тесей, 2002. – 496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Бабий, Н.А. Уголовное право Республики Беларусь. Общая часть: учеб. пособие / Н.А. Бабий. — Мн.: ГИУСТ БГУ, 2006. – 335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ркисова, Э.А. Уголовное право. Общая часть: учеб. пособие / Э.А. Саркисова. – Мн.: Тесей, 2005. – 592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Кры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льнае права Белару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закон, злачынства, адказнасць): навучальны дапамож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 / пад рэд. А.У. Баркова. —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ск: За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гар, 1997. – 288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кум по уголовному праву: учеб. пособие / Авт.-сост. Н.А.Бабий и др.; под общ. ред. В.В. Марчука. – Мн.: Тесей, 2001. – 176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о-практический комментарий к Уголовному кодексу Республики Беларусь / Н.Ф.Ахраменка и др.; под общ. ред. А.В.Баркова, В.М.Хомича. — Мн.: ГИУСТ БГУ, 2007. – 1007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арчук, В. В. Квалификация преступлений : учебное пособие / В. В. Марчук ; учреждение образования «Акад. М-ва внутр. дел Респ. Беларусь». – Минск : Академия МВД, 2013. – 210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ое право. Особенная часть : учеб. пособие / Е. А. Авраменко [и др.] ; под ред. В. А. Кашевского ; М-во внутр. дел Респ. Беларусь, учреждение образования «Акад. М-ва внутр. дел Респ. Беларусь». – Минск : Акад. МВД Респ. Беларусь, 2012. – 73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ладких В.И., Курчеев В.С. Уголовное право России. Общая и Особенная части: Учебник. Под общей редакцией д.ю.н., профессора В.И. Гладких. – М.: Новосибирский государственный университет, 2015. – 61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ловное право России. Общая часть: учебник для бакалавров /отв. ред. А.И. Плотников. – Оренбург: ООО ИПК «Университет», 2016. – 442 с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ловное право России. Общая часть: Учебник / Под ред. В.П. Ревина. – М.: Юстицинформ. 2016. – 58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аркисова, Э. А. Уголовное право. Общая часть : учебник / Э. А. Саркисова ; учреждение образования «Акад. М-ва внутр. дел Респ. Беларусь». – Минск : Акад. МВД, 2017. – 559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ловное право Республики Беларусь: научно–методологические основы : учебное пособие / С.В. Ананич [и др.] ; под общ. ред. Э.А. Саркисовой ; учреждение образования «Акад. М–ва внутр. дел Респ. Беларусь». – Минск : Академия МВД, 2017. – 470 c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</w:t>
      </w:r>
      <w:r>
        <w:rPr>
          <w:b/>
          <w:color w:val="000000"/>
          <w:sz w:val="28"/>
          <w:szCs w:val="28"/>
        </w:rPr>
        <w:t>ПОНЯТИЕ И ЗНАЧЕНИЕ СОСТАВА ПРЕСТУП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нятие состава преступ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ого чтобы признать, что лицо совершило преступление, необходимо установить, что совершенное им деяние обладает совокупностью признаков, установленных уголовным закон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УК </w:t>
      </w:r>
      <w:r>
        <w:rPr>
          <w:color w:val="000000"/>
          <w:sz w:val="28"/>
          <w:szCs w:val="28"/>
          <w:shd w:fill="FFFFFF" w:val="clear"/>
        </w:rPr>
        <w:t>преступлением признается совершенное виновно общественно опасное деяние (действие или бездействие), характеризующееся признаками, предусмотренными УК, и запрещенное им под угрозой наказ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Однако не все действия, формально подпадающие под признаки преступления, влекут наступление уголовной ответственности. Для того, чтобы совершение преступления повлекло уголовную ответственность, необходимо наличие нескольких условий. К ним относятся достижение лицом возраста наступления уголовной ответственности, вменяемость лица, в отдельных случаях наличие требования потерпевшего о привлечении виновного к уголовной ответственности, а также административная (дисциплинарная) преюдиция.</w:t>
      </w:r>
    </w:p>
    <w:p>
      <w:pPr>
        <w:pStyle w:val="TextBody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Таким образом, необходимо наличие неких признаков. В связи с этим, всякое деяние, описанное в УК, имеет юридические признаки, совокупность которых </w:t>
      </w:r>
      <w:r>
        <w:rPr>
          <w:b/>
          <w:szCs w:val="28"/>
        </w:rPr>
        <w:t>называется составом преступ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нятие состава преступления отсутствует в УК, это понятие – научная категория, научная абстракция, разработанная с точки зрения теории уголовного права.</w:t>
      </w:r>
    </w:p>
    <w:p>
      <w:pPr>
        <w:pStyle w:val="TextBody"/>
        <w:ind w:firstLine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</w:rPr>
        <w:t>Можно сказать, что СОСТАВ ПРЕСТУПЛЕНИЯ – это совокупность юридических признаков, определяющих конкретное деяние как преступление.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Более точным будет следующее определение. </w:t>
      </w:r>
      <w:r>
        <w:rPr>
          <w:b/>
          <w:bCs/>
          <w:i/>
          <w:szCs w:val="28"/>
        </w:rPr>
        <w:t xml:space="preserve">СОСТАВ ПРЕСТУПЛЕНИЯ </w:t>
      </w:r>
      <w:r>
        <w:rPr>
          <w:b/>
          <w:bCs/>
          <w:szCs w:val="28"/>
        </w:rPr>
        <w:t xml:space="preserve">– </w:t>
      </w:r>
      <w:r>
        <w:rPr>
          <w:b/>
          <w:bCs/>
          <w:i/>
          <w:iCs/>
          <w:szCs w:val="28"/>
        </w:rPr>
        <w:t>это совокупность установленных уголовным законом объективных и субъективных признаков, характеризующих общественно опасное деяние как преступлени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2 Соотношение понятия преступления и состава преступл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еобходимо рассмотреть вопрос соотношения понятий преступления и состава преступления. </w:t>
      </w:r>
      <w:r>
        <w:rPr>
          <w:sz w:val="28"/>
          <w:szCs w:val="28"/>
        </w:rPr>
        <w:t>Во многом содержания этих понятий совпадают, однако понятие преступления и состава преступления имеют различный смысл и предназначены для определения различных правовых явл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Преступлен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это явление общественной жизни, каждое преступление индивидуально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Состав преступления</w:t>
      </w:r>
      <w:r>
        <w:rPr>
          <w:i/>
          <w:sz w:val="28"/>
          <w:szCs w:val="28"/>
        </w:rPr>
        <w:t xml:space="preserve"> – это уголовно-правовое описание этого явления, схематичная и формализованная модель преступления. 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 Элементы состава преступл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остав преступления как уголовно-правовая категория включает в себя четыре основных элемента.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ни делятся на два вида: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бъективные (внешние) признаки;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убъективные (внутренние) признаки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лементами состава преступле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ОБЪЕКТ ПРЕСТУПЛЕНИЯ</w:t>
      </w:r>
      <w:r>
        <w:rPr>
          <w:szCs w:val="28"/>
        </w:rPr>
        <w:t xml:space="preserve"> – это то, на что посягает преступление, чему преступление причиняет либо создает угрозу причинения вреда (</w:t>
      </w:r>
      <w:r>
        <w:rPr>
          <w:i/>
          <w:szCs w:val="28"/>
        </w:rPr>
        <w:t>например, жизнь, здоровье, собственность, социальные интересы, права и свободы граждан и т.д.</w:t>
      </w:r>
      <w:r>
        <w:rPr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ОБЪЕКТИВНАЯ СТОРОНА ПРЕСТУПЛЕНИЯ</w:t>
      </w:r>
      <w:r>
        <w:rPr>
          <w:szCs w:val="28"/>
        </w:rPr>
        <w:t xml:space="preserve"> – это внешняя сторона преступления, то есть то, в чем преступление выражается вовне </w:t>
      </w:r>
      <w:r>
        <w:rPr>
          <w:i/>
          <w:szCs w:val="28"/>
        </w:rPr>
        <w:t>(общественно-опасное деяние, общественно-опасные последствия и причинная связь между ними)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СУБЪЕКТ ПРЕСТУПЛЕНИЯ</w:t>
      </w:r>
      <w:r>
        <w:rPr>
          <w:szCs w:val="28"/>
        </w:rPr>
        <w:t xml:space="preserve"> – это лицо, совершившее преступление (</w:t>
      </w:r>
      <w:r>
        <w:rPr>
          <w:i/>
          <w:szCs w:val="28"/>
        </w:rPr>
        <w:t>физическое, вменяемое лицо, достигшее установленного уголовным законом возраста</w:t>
      </w:r>
      <w:r>
        <w:rPr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СУБЪЕКТИВНАЯ СТОРОНА ПРЕСТУПЛЕНИЯ</w:t>
      </w:r>
      <w:r>
        <w:rPr>
          <w:szCs w:val="28"/>
        </w:rPr>
        <w:t xml:space="preserve"> – это внутренняя сторона преступления, т.е. внутреннее психическое отношение лица к совершенному им преступлению, психические процессы, характеризующие состояние сознания и воли лица в момент совершения им преступ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се четыре элемента в совокупности образуют состав преступления. Когда отсутствует хотя бы один из элементов</w:t>
      </w:r>
      <w:r>
        <w:rPr>
          <w:b/>
          <w:szCs w:val="28"/>
        </w:rPr>
        <w:t>, ЗНАЧИТ, ОТСУТСТВУЕТ И СОСТАВ ПРЕСТУПЛЕНИЯ</w:t>
      </w:r>
      <w:r>
        <w:rPr>
          <w:szCs w:val="28"/>
        </w:rPr>
        <w:t>, а значит, и нет оснований для привлечения к уголовной ответ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Каждый элемент состава преступления имеет свои признаки, которые делятся на </w:t>
      </w:r>
      <w:r>
        <w:rPr>
          <w:b/>
          <w:szCs w:val="28"/>
        </w:rPr>
        <w:t xml:space="preserve">обязательные </w:t>
      </w:r>
      <w:r>
        <w:rPr>
          <w:szCs w:val="28"/>
        </w:rPr>
        <w:t>и</w:t>
      </w:r>
      <w:r>
        <w:rPr>
          <w:b/>
          <w:szCs w:val="28"/>
        </w:rPr>
        <w:t xml:space="preserve"> факультативные</w:t>
      </w:r>
      <w:r>
        <w:rPr>
          <w:szCs w:val="28"/>
        </w:rPr>
        <w:t>.</w:t>
      </w:r>
    </w:p>
    <w:p>
      <w:pPr>
        <w:pStyle w:val="TextBody"/>
        <w:shd w:fill="FFFFFF" w:val="clear"/>
        <w:autoSpaceDE w:val="false"/>
        <w:ind w:firstLine="709"/>
        <w:jc w:val="both"/>
        <w:rPr>
          <w:szCs w:val="28"/>
          <w:shd w:fill="FFFFFF" w:val="clear"/>
        </w:rPr>
      </w:pPr>
      <w:r>
        <w:rPr>
          <w:b/>
          <w:szCs w:val="28"/>
        </w:rPr>
        <w:t>ОБЯЗАТЕЛЬНЫЕ (НЕОБХОДИМЫЕ) ПРИЗНАКИ</w:t>
      </w:r>
      <w:r>
        <w:rPr>
          <w:szCs w:val="28"/>
        </w:rPr>
        <w:t xml:space="preserve"> – те, которые имеются и являются необходимыми для каждого состава преступления. К ним можно отнести и квалифицирующие (отягчающие) признаки, то есть признаки, описанные в законе, и влияющие на квалификацию в сторону усиления ответственности.</w:t>
      </w:r>
      <w:r>
        <w:rPr>
          <w:rStyle w:val="Emphasis"/>
          <w:rFonts w:cs="Palatino Linotype" w:ascii="Palatino Linotype" w:hAnsi="Palatino Linotype"/>
          <w:color w:val="444444"/>
          <w:shd w:fill="FFFFFF" w:val="clear"/>
        </w:rPr>
        <w:t xml:space="preserve"> </w:t>
      </w:r>
      <w:r>
        <w:rPr>
          <w:rStyle w:val="Emphasis"/>
          <w:i w:val="false"/>
          <w:szCs w:val="28"/>
          <w:shd w:fill="FFFFFF" w:val="clear"/>
        </w:rPr>
        <w:t>Квалифицирующие</w:t>
      </w:r>
      <w:r>
        <w:rPr>
          <w:rStyle w:val="Appleconvertedspace"/>
          <w:i/>
          <w:szCs w:val="28"/>
          <w:shd w:fill="FFFFFF" w:val="clear"/>
        </w:rPr>
        <w:t> </w:t>
      </w:r>
      <w:r>
        <w:rPr>
          <w:szCs w:val="28"/>
          <w:shd w:fill="FFFFFF" w:val="clear"/>
        </w:rPr>
        <w:t>признаки показывают на повышенную опасность преступления.</w:t>
      </w:r>
      <w:r>
        <w:rPr>
          <w:rFonts w:cs="Palatino Linotype" w:ascii="Palatino Linotype" w:hAnsi="Palatino Linotype"/>
          <w:color w:val="444444"/>
          <w:sz w:val="24"/>
          <w:shd w:fill="FFFFFF" w:val="clear"/>
        </w:rPr>
        <w:t xml:space="preserve"> </w:t>
      </w:r>
      <w:r>
        <w:rPr>
          <w:szCs w:val="28"/>
          <w:shd w:fill="FFFFFF" w:val="clear"/>
        </w:rPr>
        <w:t>В свою очередь с</w:t>
      </w:r>
      <w:r>
        <w:rPr>
          <w:rStyle w:val="Emphasis"/>
          <w:i w:val="false"/>
          <w:szCs w:val="28"/>
          <w:shd w:fill="FFFFFF" w:val="clear"/>
        </w:rPr>
        <w:t>мягчающие</w:t>
      </w:r>
      <w:r>
        <w:rPr>
          <w:rStyle w:val="Appleconvertedspace"/>
          <w:i/>
          <w:szCs w:val="28"/>
          <w:shd w:fill="FFFFFF" w:val="clear"/>
        </w:rPr>
        <w:t> </w:t>
      </w:r>
      <w:r>
        <w:rPr>
          <w:szCs w:val="28"/>
          <w:shd w:fill="FFFFFF" w:val="clear"/>
        </w:rPr>
        <w:t>признаки наоборот, показывают на меньшую опасность и влекут снижение санкции по сравнению с основным составом.</w:t>
      </w:r>
    </w:p>
    <w:p>
      <w:pPr>
        <w:pStyle w:val="TextBody"/>
        <w:shd w:fill="FFFFFF" w:val="clear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ФАКУЛЬТАТИВНЫЕ (НЕОБЯЗАТЕЛЬНЫЕ) ПРИЗНАКИ</w:t>
      </w:r>
      <w:r>
        <w:rPr>
          <w:szCs w:val="28"/>
        </w:rPr>
        <w:t xml:space="preserve"> – это те признаки, которые обязательны не для всех составов преступлений, а лишь для тех, где они прямо указаны в диспозиции уголовного закона (лежат вне состава преступления и имеют значение лишь при назначении наказания).</w:t>
      </w:r>
      <w:r>
        <w:rPr>
          <w:color w:val="000000"/>
          <w:szCs w:val="28"/>
        </w:rPr>
        <w:t xml:space="preserve"> Данные признаки </w:t>
      </w:r>
      <w:r>
        <w:rPr>
          <w:szCs w:val="28"/>
          <w:shd w:fill="FFFFFF" w:val="clear"/>
        </w:rPr>
        <w:t>выделяют особенности отдельного состава преступления.</w:t>
      </w:r>
      <w:r>
        <w:rPr>
          <w:rFonts w:cs="Palatino Linotype" w:ascii="Palatino Linotype" w:hAnsi="Palatino Linotype"/>
          <w:color w:val="444444"/>
          <w:shd w:fill="FFFFFF" w:val="clear"/>
        </w:rPr>
        <w:t xml:space="preserve"> </w:t>
      </w:r>
      <w:r>
        <w:rPr>
          <w:color w:val="000000"/>
          <w:szCs w:val="28"/>
        </w:rPr>
        <w:t xml:space="preserve">К факультативным признакам </w:t>
      </w:r>
      <w:r>
        <w:rPr>
          <w:i/>
          <w:color w:val="000000"/>
          <w:szCs w:val="28"/>
        </w:rPr>
        <w:t xml:space="preserve">относятся мотив, цель, признаки специального субъекта, последствия преступления, причинная связь между деянием и последствием, место, время, обстановка, способ, орудия и средства совершения преступления. </w:t>
      </w:r>
    </w:p>
    <w:p>
      <w:pPr>
        <w:pStyle w:val="TextBody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4 Функции состава преступления</w:t>
      </w:r>
    </w:p>
    <w:p>
      <w:pPr>
        <w:pStyle w:val="TextBody"/>
        <w:ind w:firstLine="709"/>
        <w:jc w:val="both"/>
        <w:rPr/>
      </w:pPr>
      <w:r>
        <w:rPr>
          <w:szCs w:val="28"/>
        </w:rPr>
        <w:t>Можно выделить следующие функции состава преступления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 xml:space="preserve">ФУНДАМЕНТАЛЬНАЯ </w:t>
      </w:r>
      <w:r>
        <w:rPr>
          <w:szCs w:val="28"/>
        </w:rPr>
        <w:t>– состав преступления является единственным, законным, необходимым и достаточным основанием (фундаментом) уголовной ответственност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Законным </w:t>
      </w:r>
      <w:r>
        <w:rPr>
          <w:szCs w:val="28"/>
        </w:rPr>
        <w:t>основание является потому, что его признаки установлены в уголовном законе и больше нигде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Единственным</w:t>
      </w:r>
      <w:r>
        <w:rPr>
          <w:szCs w:val="28"/>
        </w:rPr>
        <w:t xml:space="preserve"> – поскольку другие деяния, не имеющие состава преступления, не могут служить основанием уголовной ответственност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Необходимым</w:t>
      </w:r>
      <w:r>
        <w:rPr>
          <w:szCs w:val="28"/>
        </w:rPr>
        <w:t xml:space="preserve"> основание является потому, что уголовная ответственность может иметь место только при наличии состава преступлени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Достаточным</w:t>
      </w:r>
      <w:r>
        <w:rPr>
          <w:szCs w:val="28"/>
        </w:rPr>
        <w:t xml:space="preserve"> – так как установление состава преступления, это все, что необходимо для привлечения лица к уголовной ответственно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b/>
          <w:szCs w:val="28"/>
        </w:rPr>
        <w:t>ПРОЦЕССУАЛЬНАЯ</w:t>
      </w:r>
      <w:r>
        <w:rPr>
          <w:szCs w:val="28"/>
        </w:rPr>
        <w:t xml:space="preserve"> – состав преступления устанавливает границы расследова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b/>
          <w:szCs w:val="28"/>
        </w:rPr>
        <w:t>РАЗГРАНИЧИТЕЛЬНАЯ</w:t>
      </w:r>
      <w:r>
        <w:rPr>
          <w:szCs w:val="28"/>
        </w:rPr>
        <w:t xml:space="preserve"> – именно состав преступления отграничивает одно преступное деяние от другого, а так же преступное деяние от непреступного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) </w:t>
      </w:r>
      <w:r>
        <w:rPr>
          <w:b/>
          <w:szCs w:val="28"/>
        </w:rPr>
        <w:t>ГАРАНТИЙНАЯ –</w:t>
      </w:r>
      <w:r>
        <w:rPr>
          <w:szCs w:val="28"/>
        </w:rPr>
        <w:t xml:space="preserve"> точное установление признаков состава преступления обеспечивает гарантии личности, это дает правильную квалификацию и гарантирует законность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5 Значение состава преступления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ен для отграничения преступных от непреступных действий или бездейств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 его помощью определяются пределы наказуемости дея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ужен для квалификации преступлений, т.е. отличие одного преступления от другого и поиска конкретной статьи в рамках Особенной части УК.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законодательном уровне осуществляется криминализация либо декриминализация дея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еяние, содержащее все признаки преступления, является основанием для уголовной ответ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 ВИДЫ СОСТАВОВ ПРЕСТУПЛЕНИЯ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 По конструкции объективной стороны преступл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 законодательном уровне, в частях 2 и 3 статьи 11 УК, закреплена классификация составов преступлений по конструкции их объективной стороны.</w:t>
      </w:r>
    </w:p>
    <w:p>
      <w:pPr>
        <w:pStyle w:val="Poin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татьи 11 определяет, что преступление признается оконченным с момента совершения деяния.</w:t>
      </w:r>
    </w:p>
    <w:p>
      <w:pPr>
        <w:pStyle w:val="Poin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асть 3 статьи 11 определяет, что преступление, связанное с наступлением последствий, указанных в </w:t>
      </w:r>
      <w:r>
        <w:rPr>
          <w:sz w:val="28"/>
          <w:szCs w:val="28"/>
        </w:rPr>
        <w:t>статья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etalonline.by/document/?regnum=HK9900275" \l "ОСОБЕННАЯ_ЧАСТЬ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енной 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, признается оконченным при фактическом наступлении этих последствий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ким образом, по конструкции объективной стороны выделяют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МАТЕРИАЛЬНЫЙ СОСТАВ ПРЕСТУПЛЕНИЯ</w:t>
      </w:r>
      <w:r>
        <w:rPr>
          <w:szCs w:val="28"/>
        </w:rPr>
        <w:t xml:space="preserve"> – это состав, в котором преступление признается оконченным с момента наступления общественно опасных последствий. </w:t>
      </w:r>
      <w:r>
        <w:rPr>
          <w:szCs w:val="28"/>
          <w:shd w:fill="FFFFFF" w:val="clear"/>
        </w:rPr>
        <w:t xml:space="preserve">Эти последствия могут быть прямо указаны в статье, либо предполагаться исходя из смысла, описанного в ней деяния </w:t>
      </w:r>
      <w:r>
        <w:rPr>
          <w:i/>
          <w:szCs w:val="28"/>
          <w:shd w:fill="FFFFFF" w:val="clear"/>
        </w:rPr>
        <w:t>(например,</w:t>
      </w:r>
      <w:r>
        <w:rPr>
          <w:i/>
          <w:szCs w:val="28"/>
        </w:rPr>
        <w:t xml:space="preserve"> материальный состав имеет ст. 139 УК – убийство, ст. 205 УК – кража)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ФОРМАЛЬНЫЙ СОСТАВ ПРЕСТУПЛЕНИЯ</w:t>
      </w:r>
      <w:r>
        <w:rPr>
          <w:szCs w:val="28"/>
        </w:rPr>
        <w:t xml:space="preserve"> – это состав, в котором преступление признается оконченным с момента совершения общественно опасного деяния (</w:t>
      </w:r>
      <w:r>
        <w:rPr>
          <w:i/>
          <w:szCs w:val="28"/>
        </w:rPr>
        <w:t>например, ст. 154 УК – истязание, ст. 159 УК – оставление в опасности</w:t>
      </w:r>
      <w:r>
        <w:rPr>
          <w:szCs w:val="28"/>
        </w:rPr>
        <w:t>)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УСЕЧЕННЫЙ СОСТАВ ПРЕСТУПЛЕНИЯ</w:t>
      </w:r>
      <w:r>
        <w:rPr>
          <w:szCs w:val="28"/>
        </w:rPr>
        <w:t xml:space="preserve"> – это состав, в котором момент окончания преступления переносится на стадию приготовления к преступлению или покушения на него (</w:t>
      </w:r>
      <w:r>
        <w:rPr>
          <w:i/>
          <w:szCs w:val="28"/>
        </w:rPr>
        <w:t>например, ст. 286 УК – бандитизм</w:t>
      </w:r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Такая классификация имеет важное значение, поскольку на ее основе </w:t>
      </w:r>
      <w:r>
        <w:rPr>
          <w:b/>
          <w:i/>
          <w:szCs w:val="28"/>
        </w:rPr>
        <w:t>решается вопрос о моменте окончания преступления</w:t>
      </w:r>
      <w:r>
        <w:rPr>
          <w:szCs w:val="28"/>
        </w:rPr>
        <w:t xml:space="preserve"> (для формальных составов достаточно деяния, а для материальных необходимо фактическое наступление последствий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2.2 По степени общественной опасности выделяю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0" w:leader="none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ОСНОВНОЙ (ПРОСТОЙ) СОСТАВ</w:t>
      </w:r>
      <w:r>
        <w:rPr>
          <w:szCs w:val="28"/>
        </w:rPr>
        <w:t xml:space="preserve"> – это состав без смягчающих либо отягчающих уголовную ответственность обстоятельств (</w:t>
      </w:r>
      <w:r>
        <w:rPr>
          <w:i/>
          <w:szCs w:val="28"/>
        </w:rPr>
        <w:t>например, ч. 1 ст. 139 УК – умышленное убийство, ч. 1 ст. 144 УК – причинение смерти по неосторожности</w:t>
      </w:r>
      <w:r>
        <w:rPr>
          <w:szCs w:val="28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КВАЛИФИЦИРОВАННЫЙ СОСТАВ</w:t>
      </w:r>
      <w:r>
        <w:rPr>
          <w:szCs w:val="28"/>
        </w:rPr>
        <w:t xml:space="preserve"> – это состав, содержащий отягчающие ответственность обстоятельства (</w:t>
      </w:r>
      <w:r>
        <w:rPr>
          <w:i/>
          <w:szCs w:val="28"/>
        </w:rPr>
        <w:t>ч. 2 ст. 205 УК – кража, совершенная повторно, либо группой лиц, ч. 2 ст. 339 УК – злостное хулиганство</w:t>
      </w:r>
      <w:r>
        <w:rPr>
          <w:szCs w:val="28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ОСОБО КВАЛИФИЦИРОВАННЫЙ СОСТАВ</w:t>
      </w:r>
      <w:r>
        <w:rPr>
          <w:szCs w:val="28"/>
        </w:rPr>
        <w:t xml:space="preserve"> – состав, содержащий особо отягчающие ответственность обстоятельства (т.е. признаки, усиливающие степень общественной опасности деяния). В качестве примера можно привести состав, предусмотренный ч. 3 ст. 339 УК – особо злостное хулиганств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0" w:leader="none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ПРИВИЛЕГИРОВАННЫЙ СОСТАВ</w:t>
      </w:r>
      <w:r>
        <w:rPr>
          <w:szCs w:val="28"/>
        </w:rPr>
        <w:t xml:space="preserve"> – это состав, содержащий смягчающие ответственность обстоятельства, влияющие на квалификацию (</w:t>
      </w:r>
      <w:r>
        <w:rPr>
          <w:i/>
          <w:szCs w:val="28"/>
        </w:rPr>
        <w:t>например, ст. 140 УК – убийство матерью новорожденного ребенка, ст. 143 УК – убийство при превышении пределов необходимой обороны</w:t>
      </w:r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2.3 По характеру структуры выделяю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ПРОСТОЙ СОСТАВ ПРЕСТУПЛЕНИЯ</w:t>
      </w:r>
      <w:r>
        <w:rPr>
          <w:szCs w:val="28"/>
        </w:rPr>
        <w:t xml:space="preserve"> – содержит описание одного деяния, посягающего на один объект </w:t>
      </w:r>
      <w:r>
        <w:rPr>
          <w:color w:val="000000"/>
          <w:szCs w:val="28"/>
        </w:rPr>
        <w:t>при наличии одной формы вины</w:t>
      </w:r>
      <w:r>
        <w:rPr>
          <w:szCs w:val="28"/>
        </w:rPr>
        <w:t xml:space="preserve"> (например, ст. 188 УК – клевет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СЛОЖНЫЙ (СОСТАВНОЙ) СОСТАВ ПРЕСТУПЛЕНИЯ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объединяет в одно преступление признаки, свойственные нескольким преступным деяниям, предусмотренным в качестве самостоятельных Особенной частью УК [</w:t>
      </w:r>
      <w:r>
        <w:rPr>
          <w:i/>
          <w:color w:val="000000"/>
          <w:szCs w:val="28"/>
        </w:rPr>
        <w:t>Например, э</w:t>
      </w:r>
      <w:r>
        <w:rPr>
          <w:i/>
          <w:szCs w:val="28"/>
        </w:rPr>
        <w:t>то составы с двумя и более действиями (ст. 286 УК – бандитизм – создание банды, руководство бандой, участие в банде), с двойной формой вины (ч. 3 ст. 147 УК – умышленные тяжкие телесные повреждения, повлекшие по неосторожности смерть человека) или с двумя объектами (ст.207 УК – разбой –собственность – жизнь и здоровье)</w:t>
      </w:r>
      <w:r>
        <w:rPr>
          <w:szCs w:val="28"/>
        </w:rPr>
        <w:t>]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4 Существует классификация составов преступлений на родовые и специальные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 xml:space="preserve">РОДОВЫЕ </w:t>
      </w:r>
      <w:r>
        <w:rPr>
          <w:szCs w:val="28"/>
        </w:rPr>
        <w:t xml:space="preserve">содержат наиболее общие признаки преступного деяния </w:t>
      </w:r>
      <w:r>
        <w:rPr>
          <w:i/>
          <w:szCs w:val="28"/>
        </w:rPr>
        <w:t>(например, ст. 139 УК)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 xml:space="preserve">СПЕЦИАЛЬНЫЕ </w:t>
      </w:r>
      <w:r>
        <w:rPr>
          <w:szCs w:val="28"/>
        </w:rPr>
        <w:t>– это признаки какой-либо разновидности этих деяний (</w:t>
      </w:r>
      <w:r>
        <w:rPr>
          <w:i/>
          <w:szCs w:val="28"/>
        </w:rPr>
        <w:t>например, убийство сотрудника органов внутренних дел – ст. 362 УК</w:t>
      </w:r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b/>
          <w:b/>
          <w:szCs w:val="28"/>
        </w:rPr>
      </w:pPr>
      <w:r>
        <w:rPr>
          <w:b/>
          <w:szCs w:val="28"/>
        </w:rPr>
        <w:t>КВАЛИФИКАЦИЯ ПРЕСТУПЛЕНИЙ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 Понятие квалификации преступлений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став преступления всегда находит свое выражение в квалификации.</w:t>
      </w:r>
    </w:p>
    <w:p>
      <w:pPr>
        <w:pStyle w:val="TextBody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КВАЛИФИКАЦИЯ ПРЕСТУПЛЕНИЯ – это установление соответствия признаков совершенного общественно опасного деяния признакам состава преступления, предусмотренного уголовным законом.</w:t>
      </w:r>
    </w:p>
    <w:p>
      <w:pPr>
        <w:pStyle w:val="TextBody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анная деятельность на практике заключается в применении ра</w:t>
        <w:softHyphen/>
        <w:t>ботниками органов дознания, предварительного следствия и суда норм уголовного закона к конкретным случаям совершения запрещенных уголовным законом деяний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акие органы относятся к органам дознания?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акие органы относятся к органам предварительного следствия?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 какой форме осуществляется судопроизводство, когда речь идет о квалификации преступления в суде?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ВАЛИФИКАЦИЯ ПРЕСТУПЛЕНИЙ – это адекватная уголовно-правовая оценка совершенного преступления путем определения и юридического закрепления тождества его признаков с признаками конкретной нормы Особенной части УК, указывающей на состав преступ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 Этапы квалификации преступлений и требования предъявляемые к ней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СЫЛКАМИ </w:t>
      </w:r>
      <w:r>
        <w:rPr>
          <w:rFonts w:cs="Times New Roman" w:ascii="Times New Roman" w:hAnsi="Times New Roman"/>
          <w:bCs/>
          <w:sz w:val="28"/>
          <w:szCs w:val="28"/>
        </w:rPr>
        <w:t>правильной квалификации 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точное и полное установление фактических обстоятельств дел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глубоко профессиональное их изучени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пределение примерного круга норм, под действие которых может попадать совершенное деяни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азграничение смежных преступлени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определение необходимости квалификации содеянного по совокупности преступлени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озможность вывода об отсутствии в деянии какого-либо состава преступл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цесс квалификации складывается из следующих </w:t>
      </w:r>
      <w:r>
        <w:rPr>
          <w:b/>
          <w:sz w:val="28"/>
          <w:szCs w:val="28"/>
        </w:rPr>
        <w:t>ЭТАПОВ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уяснение содержания признаков анализируемого деяни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выбор подлежащей применению статьи УК, уяснение содержания предусмотренных ею признаков состава преступлени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соотнесение указанных в статье признаков с признаками конкретного деяни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вывод о соответствии или несоответствии между ним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ТРЕБОВАНИЯ</w:t>
      </w:r>
      <w:r>
        <w:rPr>
          <w:szCs w:val="28"/>
        </w:rPr>
        <w:t>, предъявляемые к квалификации преступлени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валификация преступления должна быть четкой и полной, отражать соответствующее деяние и соответствовать зако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квалификации нельзя преднамеренно применять более тяжкий уголовный закон, облагающий деяние более строгой ответственность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квалификации преступления нельзя толковать уголовный закон распространительно, когда это идет не в пользу обвиняемог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гда имеются сомнения в квалификации преступления и их невозможно устранить, значит квалифицировать нужно по более мягкому уголовному закону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акие субъекты должны руководствоваться указанными выше положениями при квалификации преступлений?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чему вопросы квалификации мы рассматриваем в теме «Состав преступления»?</w:t>
      </w:r>
      <w:r>
        <w:br w:type="page"/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3.3 Значение квалификации преступлений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начение квалификации преступлений проявляется в том, что он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беспечивает строгое соблюдение зако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лечет определенные правовые последствия (влияет на решение вопроса о тяжести наказания, об освобождении от уголовной ответственности и т.д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является одной из гарантий осуществления правосудия в точном соответствии с закон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арантирует права и интересы виновного и обусловливает процессуальный порядок расследования уголовного дел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 каждому преступному деянию должна соответствовать своя норма права. Одно деяние не может одновременно подпадать под действие конкурирующих статей кодекса. Квалификация в этом смысле может быть только правильной либо неправильной. Не допускается альтернативная квалификация (либо…либо)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: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О какой части УК идет речь, когда мы говорим о квалификации совершенного деяния?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 Конкуренция уголовно-правовой нормы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ЕНЦИЯ УГОЛОВНО-ПРАВОВЫХ НОР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это отношения между двумя уголовно-правовыми нормами, составы которых охватывают одно и то же деяние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Виды конкурен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1. Конкуренция общей и специальной нормы. </w:t>
      </w:r>
      <w:r>
        <w:rPr>
          <w:szCs w:val="28"/>
        </w:rPr>
        <w:t>При конкуренции между общей и специальной нормой должна применяться специальная (</w:t>
      </w:r>
      <w:r>
        <w:rPr>
          <w:i/>
          <w:szCs w:val="28"/>
        </w:rPr>
        <w:t>Например, совершено злоупотребление служебным положением (ст. 424 УК), но в форме служебного подлога, значит квалифицировать нужно по ст. 427 УК – служебный подлог</w:t>
      </w:r>
      <w:r>
        <w:rPr>
          <w:szCs w:val="28"/>
        </w:rPr>
        <w:t>)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2. Конкуренция норм, одна из которых охватывает часть деяния, а другая – деяние в полном объеме. </w:t>
      </w:r>
      <w:r>
        <w:rPr>
          <w:szCs w:val="28"/>
        </w:rPr>
        <w:t>При конкуренции норм, одна из которых (частная) охватывает часть деяния, а другая (целая) – деяние в полном объеме, применяется целая норма. (</w:t>
      </w:r>
      <w:r>
        <w:rPr>
          <w:i/>
          <w:szCs w:val="28"/>
        </w:rPr>
        <w:t>Например, нанесение побоев, включающих причинение менее тяжкого (ст. 149 УК) и тяжкого (ст. 147 УК) телесного повреждения квалифицируется по ст. 147 УК</w:t>
      </w:r>
      <w:r>
        <w:rPr>
          <w:szCs w:val="28"/>
        </w:rPr>
        <w:t>)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Cs w:val="28"/>
        </w:rPr>
        <w:t xml:space="preserve">3. Конкуренция отягчающих и смягчающих обстоятельств, предусмотренных отдельными статьями УК. </w:t>
      </w:r>
      <w:r>
        <w:rPr>
          <w:szCs w:val="28"/>
        </w:rPr>
        <w:t>При конкуренции отягчающих и смягчающих ответственность обстоятельств предпочтение отдается смягчающим обстоятельствам (</w:t>
      </w:r>
      <w:r>
        <w:rPr>
          <w:i/>
          <w:szCs w:val="28"/>
        </w:rPr>
        <w:t>Например, убийство двух лиц (п. 1 ч. 2 ст. 139 УК), но совершенное при превышении пределов необходимой обороны (ст. 143 УК) квалифицируется по ст. 143 УК</w:t>
      </w:r>
      <w:r>
        <w:rPr>
          <w:szCs w:val="28"/>
        </w:rPr>
        <w:t>)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> </w:t>
      </w:r>
      <w:r>
        <w:rPr>
          <w:b/>
          <w:bCs/>
          <w:szCs w:val="28"/>
        </w:rPr>
        <w:t xml:space="preserve">Конкуренция обстоятельств, отягчающих ответственность, предусмотренных разными частями одной статьи УК. </w:t>
      </w:r>
      <w:r>
        <w:rPr>
          <w:szCs w:val="28"/>
        </w:rPr>
        <w:t>При конкуренции отягчающих обстоятельств, предусмотренных разными частями одной статьи УК, квалифицировать необходимо только по той части статьи УК, которая предусматривает ответственность за наиболее отягчающее из всех, содержащихся в деянии виновного (</w:t>
      </w:r>
      <w:r>
        <w:rPr>
          <w:i/>
          <w:szCs w:val="28"/>
        </w:rPr>
        <w:t>Например, кража, совершенная повторно (ч. 2 ст. 205 УК) в крупном размере (ч. 3 ст. 205 УК) квалифицируется по ч. 3 ст. 205 УК</w:t>
      </w:r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любом случае в процессуальных документах нужно указывать все имеющиеся отягчающие и смягчающие ответственность обстоятельства, имеющиеся в деяниях обвиняемого, несмотря на то, по какой части статьи УК осуществляется квалификац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bCs/>
          <w:szCs w:val="28"/>
        </w:rPr>
        <w:t>Квалификация преступления в зависимости от ее результатов может быть зафиксирована:</w:t>
      </w:r>
    </w:p>
    <w:p>
      <w:pPr>
        <w:pStyle w:val="TextBody"/>
        <w:ind w:firstLine="709"/>
        <w:jc w:val="both"/>
        <w:rPr>
          <w:szCs w:val="28"/>
        </w:rPr>
      </w:pPr>
      <w:r>
        <w:rPr>
          <w:iCs/>
          <w:szCs w:val="28"/>
        </w:rPr>
        <w:t>в постановлении об отказе в возбуждении уголовного дела.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в постановлении о возбуждении уголовного дела;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в постановлении о прекращении уголовного преследова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iCs/>
          <w:szCs w:val="28"/>
        </w:rPr>
        <w:t>в постановлении о прекращении уголовного дела.</w:t>
      </w:r>
    </w:p>
    <w:p>
      <w:pPr>
        <w:pStyle w:val="TextBody"/>
        <w:ind w:firstLine="709"/>
        <w:jc w:val="both"/>
        <w:rPr>
          <w:szCs w:val="28"/>
        </w:rPr>
      </w:pPr>
      <w:r>
        <w:rPr>
          <w:iCs/>
          <w:szCs w:val="28"/>
        </w:rPr>
        <w:t>в постановлении о привлечении в качестве обвиняемого;</w:t>
      </w:r>
    </w:p>
    <w:p>
      <w:pPr>
        <w:pStyle w:val="TextBody"/>
        <w:ind w:firstLine="709"/>
        <w:jc w:val="both"/>
        <w:rPr/>
      </w:pPr>
      <w:r>
        <w:rPr>
          <w:iCs/>
          <w:szCs w:val="28"/>
        </w:rPr>
        <w:t>в обвинительном или оправдательном приговоре.</w:t>
      </w:r>
    </w:p>
    <w:p>
      <w:pPr>
        <w:pStyle w:val="TextBody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iCs/>
          <w:szCs w:val="28"/>
        </w:rPr>
      </w:pPr>
      <w:r>
        <w:rPr>
          <w:b/>
          <w:bCs/>
          <w:iCs/>
          <w:szCs w:val="28"/>
        </w:rPr>
        <w:t>Задание на практическое занятие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1. Дайте понятие состава преступления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2. Определите элементы состава преступления.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3. Что такое объект и объективная сторона преступления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4. Что такое субъект и субъективная сторона преступления? 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5. Обязательные признаки состава преступления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6. Факультативные признаки состава преступления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7. Функции и значение состава преступления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8. Виды составов по конструкции объективной стороны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9. Виды составов по степени общественной опасности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10.  Виды составов по характеру структуры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11. Родовые и специальные составы преступления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12. Что такое квалификация преступлений и каковы ее субъекты?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  <w:t>13. Виды конкуренции норм?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Решить задачи 1-8 по теме 3  из пособия Ефименко Л.М. 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1:00Z</dcterms:created>
  <dc:creator>user</dc:creator>
  <dc:description/>
  <cp:keywords/>
  <dc:language>en-US</dc:language>
  <cp:lastModifiedBy>home</cp:lastModifiedBy>
  <cp:lastPrinted>2018-02-28T11:34:00Z</cp:lastPrinted>
  <dcterms:modified xsi:type="dcterms:W3CDTF">2019-04-03T09:38:00Z</dcterms:modified>
  <cp:revision>12</cp:revision>
  <dc:subject/>
  <dc:title>Лекция 4</dc:title>
</cp:coreProperties>
</file>